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4074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58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З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враховуючи рекомендації громадської комісії з житлових питань при виконавчому комітеті Нетішинської міської ради від 22 січня 2021 року та з метою розгляду листа 3 ДПРЗ ГУ ДСНС України у Хмельницькій області, зареєстрованого у Фонді комунального майна міста Нетішина 20 січня                 2021 року за № 01/08-04, виконавчий комітет Нетішинської міської ради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З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1-29T09:59:00Z</cp:lastPrinted>
  <dcterms:modified xsi:type="dcterms:W3CDTF">2021-01-29T13:03:00Z</dcterms:modified>
  <cp:revision>29</cp:revision>
  <dc:subject/>
  <dc:title>УКРАЇНА</dc:title>
</cp:coreProperties>
</file>